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firstLine="898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предприниматели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Администрацией муниципального образования «Город Майкоп» проведен мониторинг фактов употребления курительных и жевательных смесей среди обучающихся общеобразовательных организаций, а также эффективности профилактической работы с обучающимися, направленной на недопущение употребления курительных и жевательных смесей (СНЮС), психоативных веществ сред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ого мониторинга, от общеобразовательных организаций получена информация о фактах продажи несовершеннолетним обучающимся в торговых точках в свободном доступе курительных и жевательных смесей (СНЮС). Данные вещества оказывают негативное влияние на детский организм и могут привести к нежелательным последствиям, представляют угрозу жизни и здоровью обучающих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вязи с вышеизложенным сообщаем, что действует административное наказание за продажу </w:t>
      </w:r>
      <w:r>
        <w:rPr>
          <w:sz w:val="28"/>
          <w:szCs w:val="28"/>
        </w:rPr>
        <w:t>курительных и жевательных смесей (СНЮС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выявлении продажи </w:t>
      </w:r>
      <w:r>
        <w:rPr>
          <w:sz w:val="28"/>
          <w:szCs w:val="28"/>
        </w:rPr>
        <w:t>курительных и жевательных смесей (СНЮС) просим обращаться в правоохранительные органы – полицию (телефон 0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phauthusertext">
    <w:name w:val="x-ph__auth__user__text"/>
    <w:basedOn w:val="Style1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color w:val="00000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ОиН 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7:00Z</dcterms:created>
  <dc:creator>Куклина</dc:creator>
  <dc:description/>
  <cp:keywords/>
  <dc:language>en-US</dc:language>
  <cp:lastModifiedBy>Сташ Насып Басам</cp:lastModifiedBy>
  <cp:lastPrinted>2019-12-16T15:40:00Z</cp:lastPrinted>
  <dcterms:modified xsi:type="dcterms:W3CDTF">2019-12-16T12:47:00Z</dcterms:modified>
  <cp:revision>2</cp:revision>
  <dc:subject/>
  <dc:title>МИНИСТЕРСТВО</dc:title>
</cp:coreProperties>
</file>